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4"/>
          <w:szCs w:val="22"/>
          <w:lang w:val="en-GB"/>
        </w:rPr>
      </w:pPr>
      <w:r>
        <w:rPr>
          <w:spacing w:val="-4"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Sociology of deviance (4691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.Sc</w:t>
        <w:tab/>
        <w:t>Total Marks: 100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How much of deviance may be tolerated in a society, like Pakistani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Briefly describe the major sociological theories, regarding Deviance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Do beliefs in any way contribute to deviance? Explai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Born criminals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Anomic theory of deviance.</w:t>
        <w:tab/>
        <w:t>(1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5–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How does conflict theory support labeling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Describe the historical foundation of structural functional approach of social deviance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3</w:t>
        <w:tab/>
        <w:t>Why is public perception somewhat different from official crime reporting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4</w:t>
        <w:tab/>
        <w:t>Writ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articular social class and crimes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Forms of suicide.</w:t>
        <w:tab/>
        <w:t>(13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9:00Z</dcterms:created>
  <dc:creator>Fauzia Naureen</dc:creator>
  <dc:description/>
  <cp:keywords/>
  <dc:language>en-US</dc:language>
  <cp:lastModifiedBy>aiou</cp:lastModifiedBy>
  <cp:lastPrinted>2011-02-25T11:02:00Z</cp:lastPrinted>
  <dcterms:modified xsi:type="dcterms:W3CDTF">2011-03-08T04:50:00Z</dcterms:modified>
  <cp:revision>7</cp:revision>
  <dc:subject/>
  <dc:title>ALLAMA IQBAL OPEN UNIVERSITY</dc:title>
</cp:coreProperties>
</file>